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заявки участни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Всероссий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средств массовой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информации "СМИротворец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я СМИ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звание газеты, журнала, интернет-ресурса, теле/радиокомп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ляет на конкурс: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/вышел в эфир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, г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анкета и краткая биография участника, конкурсные материалы с краткой анно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СМ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Baranchikova </dc:creator>
  <dc:description/>
  <cp:keywords/>
  <dc:language>en-US</dc:language>
  <cp:lastModifiedBy>aokun</cp:lastModifiedBy>
  <cp:lastPrinted>2008-11-13T15:16:00Z</cp:lastPrinted>
  <dcterms:modified xsi:type="dcterms:W3CDTF">2015-07-07T11:33:00Z</dcterms:modified>
  <cp:revision>2</cp:revision>
  <dc:subject/>
  <dc:title>Форма заявки участника </dc:title>
</cp:coreProperties>
</file>